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наличии учебной литературы на 15 сентября  2015 года</w:t>
      </w:r>
    </w:p>
    <w:p>
      <w:pPr>
        <w:pStyle w:val="Normal"/>
        <w:jc w:val="center"/>
        <w:rPr/>
      </w:pPr>
      <w:r>
        <w:rPr/>
        <w:t>Учебники для татарских классов</w:t>
      </w:r>
    </w:p>
    <w:tbl>
      <w:tblPr>
        <w:tblW w:w="145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"/>
        <w:gridCol w:w="180"/>
        <w:gridCol w:w="540"/>
        <w:gridCol w:w="180"/>
        <w:gridCol w:w="1566"/>
        <w:gridCol w:w="180"/>
        <w:gridCol w:w="477"/>
        <w:gridCol w:w="180"/>
        <w:gridCol w:w="529"/>
        <w:gridCol w:w="180"/>
        <w:gridCol w:w="740"/>
        <w:gridCol w:w="180"/>
        <w:gridCol w:w="1969"/>
        <w:gridCol w:w="180"/>
        <w:gridCol w:w="1325"/>
        <w:gridCol w:w="180"/>
        <w:gridCol w:w="371"/>
        <w:gridCol w:w="180"/>
        <w:gridCol w:w="866"/>
        <w:gridCol w:w="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-Региональный -Ф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ый 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р и наименование учебного издан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зык излож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ательство</w:t>
            </w:r>
          </w:p>
          <w:p>
            <w:pPr>
              <w:pStyle w:val="Normal"/>
              <w:ind w:left="-17"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д издан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налич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мм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кладна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вентарные номер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списани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ниева  Ф.А.эдэбия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4</w:t>
            </w:r>
            <w:r>
              <w:rPr>
                <w:b/>
                <w:sz w:val="16"/>
                <w:szCs w:val="16"/>
                <w:lang w:val="ru-RU"/>
              </w:rPr>
              <w:t xml:space="preserve">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9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49-985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гасин А.А. Борынгы заман тарих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 Хэте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 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379-838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А.И.  Жэмгыять бел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 Хэте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86-83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 Л.З.  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6 от 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23-58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рисова  Ч.М. 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ат кит нэш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75-788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рисова  Ч.М. 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015 Тат кит нэш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 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396-114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 Русская ре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61-677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шина Р.Г Татар теле (сис Рах экспер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3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 от10.11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21-323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не заказ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 лит Ч.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 книг. Изд-в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5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4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 10.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от 14.10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775-678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70-748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лялиева М.Ш. 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 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З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сова  И.А.Технолог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 Гра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0-259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 Р.А.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ешаковА.А.  Природовед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08 Дроф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 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7-371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ленкин  Н.Я. Матема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Мнемозин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6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 от 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3-3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ибатдинов М.М. Татар халкы хэм мэдэнияте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2 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6883-68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уденикин М.Т. Основы духовно нравственной культуры народов России Основа этики. – Этика нигезлэр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ООО «Русское слово-учебник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5 от20.09.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40-844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ахаров А.И. Основы духовно нравственной культур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ООО «Русское слово-учебник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6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5 от20.09.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430-843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ниев Ф.А.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5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60-987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 Ф.Ю.Татар теле Хари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7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73-988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узин Ф.Ш.  Пискарев В.И Татарстан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Р «Хэтер» (тарих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9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24-793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батдиновМ.М.Татар халкы хэм мэдэнияте (Урта гасырлар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83-789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А.И. Жэмгыять бел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ОООТИД «Русскре слово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.8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от 16.13.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 от 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12-563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-127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 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84-109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98-11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а Ф.Ю Русская ре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37-13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. Россия дэулэте  хэм халыклар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87-35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йцов М.А.Гомуми тарих  Урта гасырлар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т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7 ОООТИД «Русскре слово-РС»-магариф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8-387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ниева Ф.А Эдэбия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а Ф.Ю. Русский 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23-133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супов Ф.С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.от 07.05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 р от 16.13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51-136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32-56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челов Е.В. Россия тарихы Борынгы заманнардан алып 16 гасыр ахырына кадэ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ОООТИД «Русскре слово-РС»-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53-45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шина  Р.Г.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03-42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ленкин Н.Я. Матема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немозин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20-373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на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ология для маль Гурьевич М.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Гра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35-384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лова М.Б. Технология для де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Вентана-Гра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6-385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асимова  Т.П.; Н.П. Неклюкова.Ге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Дрофа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6-108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ечник В.В. Б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Дрофа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35-584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рдкович А.Г. Алгебра Ч.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11 Мнемозин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Р «Хэтер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49-776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69-778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 зака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ксимов Н.В.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4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86-989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дуллинаД.М. Эдэбият Ч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99-99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бдуллинаД.М. Эдэбият Ч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4Кз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 573 от 15.08.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12-99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лязов И.А. Пискарев В.И. Татарстан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 ТР «Хэтер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0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58-796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ревич М. И.;Сасова И. А. Технология. Технический труд (для маль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009  Вентана – Граф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01-46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вченко  А. И. Жэмгыять бел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ОООТИД «Русскре слов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37-254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  Россия дэулэте  хэм халыклар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3-348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Физ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6 дрофа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З 2013-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инскаяВ.А.Ге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дроф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9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 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7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00-22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21-224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аттахова Н.Н. Русский язы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9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56-217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ттахова Н.Н. камалова Русская ре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47-255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фиуллина Ф.С.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.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23-23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типов  Ф.М.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8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айфуллин  Ф.Г.Физик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9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1-15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лова И.А. Сасова Технология Обслуживающий тру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Вентана – Гра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82-589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арычев Ю.Н. Алгеб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1 Просвещение Тат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35-774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челов  Е.В.Россия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 ООО ТИД «Русское  слово»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65-698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тюшин  В.В.Б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Дрофа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6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64-607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карычев Ю.Н  Алгебр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83.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20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85-919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искарев В.И История Татарстана – Татарстан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2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ОО-000654от12.09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393-84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онтьев А.В.  И.А. Сасова Техн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 Вентана-граф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85-699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йсин  А.С. ТР географияс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5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8от 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997-70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илов А.А.  Россия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(2010)Магариф 20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21-77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акин И. Г. Информатика и И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НОМ Лаборатория знаний (2008) Магариф 200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89-620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 Физ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1 Тат кит нэшр Дрофа(2010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2Т.от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03-78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есов Биология Кеше Д.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2009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9-606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ринова  И.И. Ге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6 дрофа магариф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1.от25.11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9-244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Хим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агарифПросвещение (2007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3-34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 Л.З. 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29.от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56-257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Русская ре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 М.Г Русская литература Ч 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5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от2.10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81.от25.12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242-226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36-235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ниева Ф.А. Эдэбият В 2-х частя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кн издат 20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4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4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.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29-1143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39-1144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 татар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9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 от 03.08 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06-114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94.от25.08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4-18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  А.Г. 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5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йфуллин В.Г. Физ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.от2.10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63-22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гладин Гомуми тарих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 Русское слово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1-35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ирнов А.Т. ТИН (ОБЖ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08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5-40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  Хим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9Просвещение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3-46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менский А.А. Биология Гомуми биологиягэ хэм экологиягэ кере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10) Магариф 20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0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2-70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онтов С.Г.  Биология Гомуми закончалыкл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09) ТР «Хэтер» 2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.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9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2.от10.11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93-69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акин  И.Г.Информатика и И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ИНОМ Лаборатория знаний (2009) Магариф 2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8-704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Гомуми тарих Ин яна тари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О ТИД «Русское слово-РС» 2008 Магариф 200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6099-601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нов  В.П. География России. Население и хозяйств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200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75-38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лтанбеков  Б.Ф. Татарстан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8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37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20-143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арычев Ю.Н. Алгеб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92-370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Н.А. 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57-327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77-368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7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99-332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 Н.А. Русская ре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Т 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39-325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ннегулов  Х.Й. 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Т от 14.10.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615-763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.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23-334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.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 татар кн изда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25 от 03.08.20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415-114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ышкин А.В.,Гутник Е.М. Физ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(2009) Тарих 2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.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1.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51-696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Ботендонья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9 ООО ТИД « Русское слово» (2008)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+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7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6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84-53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М.Г. Русская литература Ч. 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7.от16.11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88-41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08-41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узин Ф.Ш.,Гилязов И.А.,Пискарев В.И. Татарстан хэм татар халк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.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98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.от 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89-40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асанов М.Х. 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7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2Т от 21.1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48-786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киев  М.З Татар тел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2008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от10.10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03-34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акирова Л.З. 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8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.от16.08.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ов Икътисад ч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4.от25.08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60-206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70-207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якишев Г.Я.  Физик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Магариф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(2008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67-618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харов А.Н. Диннэр тарихы- История религ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ООО ТИД «Русское слово-РС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.от 10.02.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-39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дзитис Г.Е.  Хим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-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9-613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голюбов  Л.Н.Жэмгыять бел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-Хэтер 200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13-593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аковский  В.П. География Экономическая и социальная  география ми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 –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77-609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акин И.Г. Информатика и И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БИНОМ Лобаротория знаний -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40-616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Гибатдинов, Исхаков Д.М. Татар халкы тарих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6026-604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дзитис Г.Е.Хим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9 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.от26.02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92-59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ладин  Н.В. Гомуми тари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010 ООО ТИД «Русское  слово-РС» -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.от22.02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64-708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ллямова  А.Г., Пискарева Татарстан хэм татар халк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 ТР «Хэтер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0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5.от19.08.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980-60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голюбов Л.Н.  Жэмгыять беле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ТР «Хэтер»- Просвеще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.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7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36-69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магоров  А.Н. Алгебра хэм анализ башлангычла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 Просвещение- Мэ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9.от 13.03.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2-253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етзянов  М.Г.Русская литература Ч.1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8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9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пцисс И.В. Экономика икътисад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6 Магари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.от07.05.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1-157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амалетдинов </w:t>
            </w:r>
            <w:r>
              <w:rPr>
                <w:b/>
                <w:sz w:val="16"/>
                <w:szCs w:val="16"/>
                <w:lang w:val="ru-RU"/>
              </w:rPr>
              <w:t xml:space="preserve"> Р.Р. </w:t>
            </w:r>
            <w:r>
              <w:rPr>
                <w:b/>
                <w:sz w:val="16"/>
                <w:szCs w:val="16"/>
              </w:rPr>
              <w:t>Формирование антикоррупционной культуры  у школьни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Магариф-Вакы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8.6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58-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178-72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миров </w:t>
            </w:r>
            <w:r>
              <w:rPr>
                <w:b/>
                <w:sz w:val="16"/>
                <w:szCs w:val="16"/>
                <w:lang w:val="ru-RU"/>
              </w:rPr>
              <w:t xml:space="preserve"> К. Ф. А</w:t>
            </w:r>
            <w:r>
              <w:rPr>
                <w:b/>
                <w:sz w:val="16"/>
                <w:szCs w:val="16"/>
              </w:rPr>
              <w:t>нтикоррупционное и правовое воспит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  <w:r>
              <w:rPr>
                <w:b/>
                <w:sz w:val="16"/>
                <w:szCs w:val="16"/>
                <w:lang w:val="ru-RU"/>
              </w:rPr>
              <w:t xml:space="preserve"> Магариф-Вакыт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1058-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117-714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драмонова  Н.А. 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у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7 Магариф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7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13 от 2.10.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74-219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идуллин  И.К.Татар халк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-00084 от 18.07.20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21-83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хмадуллин А.Г. Эдэбия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 Татарстан китап нэшрият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1 Т от 14.10.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578-76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ллямова А.Г  История татарского народа  Татар халкы тарих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тарстан китап  нэшрияте 20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7.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605.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0 от 31.07.20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73-918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танасян Л.С. геомет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7.9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05.6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95-92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А Каменский биология  общая б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фа тат кн нэшр 20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7.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06.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12-92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.К. Беляев биология общая б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свещение тат кн нэшр 20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.7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70.2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7 от 31.07.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27-924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36"/>
          <w:szCs w:val="36"/>
          <w:lang w:val="ru-RU"/>
        </w:rPr>
        <w:t xml:space="preserve">                            </w:t>
      </w:r>
      <w:r>
        <w:rPr>
          <w:b/>
          <w:i/>
          <w:sz w:val="28"/>
          <w:szCs w:val="28"/>
          <w:lang w:val="ru-RU"/>
        </w:rPr>
        <w:t>Учебники для русских классов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37592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018"/>
                              <w:gridCol w:w="799"/>
                              <w:gridCol w:w="755"/>
                              <w:gridCol w:w="1844"/>
                              <w:gridCol w:w="586"/>
                              <w:gridCol w:w="1344"/>
                              <w:gridCol w:w="1536"/>
                              <w:gridCol w:w="1820"/>
                              <w:gridCol w:w="1984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ег фед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втор и наименование учебного изда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Язык изложения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Имеется в наличии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клад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екин А.Л. математика В 2-х частяхи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86-108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екин А.Л. математика В 2-х частяхи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97-109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едотова О.Н. Окружающий мир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. академкниг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6 от 1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76-108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.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ифуллина Ф.Ш. Эдэби уку В двух частях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 -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 -2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 9807-98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 9818-98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ч шк отдала 1.09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ыкова Ваулина Дули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63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284 от 1.12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14-102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исов Ф.Ф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796-98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 Г.М.  Эдэби уку: туган телдэ   В з-х частя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-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-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3 -2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-9757-97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-9770-97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3-9783-97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яссарова И.К. Зэкиев М.З.  татар теле В 2 частя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 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 -2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 от (июль 201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1-97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Ч2-9744-97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 татар тел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 2 частя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69.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9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 июль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701-97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гозина Г.М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87-9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едотова О.Н. Окружающий мир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59-96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73 - 95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.А. Чуракова  Литературное чтение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кадемкни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2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4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46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33-9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46-96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.А. Чуракова   Русский язык Ч.1-2-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осква Академкнига/Учебни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4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3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59 от  14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95-9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07-9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20-96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Е.Д. критская  Музы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Просвещение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7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2.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58-95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Л.А. Неменская Изобразительное искусство Каждый народ художни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сква Просвещении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2.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59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576-95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 ш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 Р.З. Татарский язык Часть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айдарова  Р.З. Татарский язык Час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йдарова  Р.З. Татарский яз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 Татар 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 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420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35-108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66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757-107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18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16-94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игасин А.А. Всеобщая история. История древноего ми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9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76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95-107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Ч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Ч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г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97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9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 04.06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35-10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65-1069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ауменко  Музы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7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90т 23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57-94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25-99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41-99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81-100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19-1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55-101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 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88-100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25-1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61-101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Татар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0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6 от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91-102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рисов Ф.Ф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73-83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уденик М.Т  Основы духовно-нравственной культуры народов Основы светской этики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ООО «Русское слово-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5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67-83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А.Н. Основы духовно-нравственной культуры народов   России Основы религиозныз культур народов России 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ООО «Русское слово-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5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09-8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Русская литература Ч.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0.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400,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 от 10.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+ Нак без № от 20.10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49-8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12-84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Н.Я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5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5.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63.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06 от   03.08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69-113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Н.Я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8.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7.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4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42-82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ООО «Русское слово –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Ч.1   10967-11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Ч.2   10967- 110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2  ООО «Русское слово –учебник»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24 от 15.08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5-82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50-84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ыстрова  Е.А Кибирова Л.В., Ахбарова Г.Х. .Русский язык Ч.1-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ГОС Инновационная шко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ООО «Русское слово –учебни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72-94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 В.П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4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49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07-80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а  Е.И.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от 10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38-80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иница Н.В  Технология Технология ведения дома для де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67-80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щенко А.Т.Технология Индустриальные технологии для ма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87-81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иболетова М.З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71-82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гасин А.А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2.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01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07-81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 Л.Н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.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63.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71-82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Бактерии, грибы.растен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94-11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Бактерии, грибы.растен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9.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73.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38-81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батдинов М.М. История и культура татарского наро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ское книжное издатель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2Т.от21.1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96-77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 татарча да яхшы бел Ч.1-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 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2Т от21.1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01-7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89-7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Татарча да яхшы бел Ч.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от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15-7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Татарча да яхшы бел Ч.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35-14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тузов А.Г.  В мире лит-ры 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4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45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.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Р.З.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0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817-78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.В. Бабайцева Русский язык тео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48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17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31-88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83-9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байцева В.В. Русский язык те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8.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89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35-4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азумовский  М.М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4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9-18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исов  Ф.Ф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.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.от24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68-40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Анг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618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03-49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ламов Ф.Ф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78-40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ванова Волшебные приключения Казанского кот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8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1Т от 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34-76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ов В.В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57-112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ронов В.В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92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92-94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50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67-92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орева Н.А. ИЗО Декаративно –пркладное искусство 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0.3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1.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38-93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оголюбов Виноградова Обществознан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57-92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. Виноградова Н.Ф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33.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23-108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 Р.з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Татармультфильм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50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97-93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алова Е.В. Всебщая история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свещение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661 </w:t>
                                  </w:r>
                                  <w:r>
                                    <w:rPr/>
                                    <w:t>от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66-108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гибалова Е.В. Всебщая история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9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89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244-92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иноградова  Н.Ф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9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27-93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анилов А.И.  История  России  С древнейших времен до  конца 16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2.2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08.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43-93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еменская Л.А.  Изобразительное искусство Искусство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2.0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10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47-93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.П. Полухина Литература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98.9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72-105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.П. Полухина Литература Ч2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98.9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87-1060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.П. Полухина Литература Ч1-2 Диск + приложен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0.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724.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728 от 05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52-93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568.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77-107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иница Н.В. Технология  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вентана 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Нк-00006635 от 0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73-93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ищенко А.Т. технология Индустриа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вентана 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Нк-00006635 от 0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83-93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асечник В.В. биология  Многообразие покрыто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73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8 от 23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31-944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5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47-95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иленкин Математ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немозин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315 11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36-95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уменко  Т.И. Алев В.В. Музыка  Искусств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1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7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3990т 23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42-94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 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 (201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57-99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4 Магариф- 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88-100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Ф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94-100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31-10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67-101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Ф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01-10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37-10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73-101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В Пасечник  биолог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92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2966от01.07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4-87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В Пасечник  биология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4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64-111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А Быстрова Русский язык ч1-2-3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лово-учебник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7от 03.06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51-88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А Быстрова Русский язык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.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47-109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А Быстрова Русский язык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 от 11.07.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78-94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В Пчелов История России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ское слово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67от 03.06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68-88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.Ф Виноградова Обществознание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6.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39.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86-89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.А.Неменская ИЗО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.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72.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04-89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П Полухина Русская литература ч1-2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1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0.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3от 10.06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12-89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Я Виленкин Матемитика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немозин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8.3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40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06 от03.08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57-113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.Я Виленкин Матемитика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немозин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5.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74.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18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30-89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А. Сасова технология  для девочек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нк-00004759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48-89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А. Сасова технология  для маль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нк-00004759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58-89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П Дронов Летягин география 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нтана –граф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03-90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В Агибалова История средних веков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9.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50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 от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22-90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З. Биболотова Английский язык фго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бнинск Титул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71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37-91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н Ф.Ш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87-79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296-8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анилов А.А. История России с древнейших времен до начало 16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Балас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80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69-46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525-45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ленкин  Н.Я.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92.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Р.Р. Татарча да яхшы бел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29-17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Татарча да яхшы бел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4.от25.08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24-18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вченко А.И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777-8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тузов  А.Г. В мире литературы Ч. 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.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08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08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0-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80-20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Лидман – Орлова 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53-27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а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31027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В.П. География Землевед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7.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19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.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51-44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имуллин  Ф.Г.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39-59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ксимов  Н.В.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83-67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зань Татармультфильм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6 от 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487-95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сова Л.Л. Инфор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НОМ Лаборатория знаний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6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47 \19 от 17.07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320-113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ушина  И.В. Географ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25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87-113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атюшин  В.В. Биология. Животны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6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 от 15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129-11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Е.А Быстрова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ОО Русское Слово-учебник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07-109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93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90-108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аулина Ю.Е. Дули Д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8.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135.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 04.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24-107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Н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го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2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14.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1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602-106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танасян Л.С. Геометрия 7-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9.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527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66 от 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09-103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.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2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12 от09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63-93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60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24 от 18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24-112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ф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зань Татармультфильм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6 от 18.07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16-95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07-10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43-10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79-101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 эдэбияты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13-10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49-10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185-101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7 к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–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19-100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Татар эдэбияты 7 к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–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50-100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.Б Захаров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8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.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47-88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лухина  В.П.Русская литература Ч1-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4.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6.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.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47-57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75-5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59-64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Ю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00-64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. 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5-65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. Литерату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6.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853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94-87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 м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4.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33.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.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657-86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танасян Л.С. Геомет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 просвещение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7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01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4 от 06.02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67-86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лязов И.А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8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969-80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ушина  И.В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88-66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Е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522-65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Л.Ф.  англ яз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И 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62-1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Англ язык  (нац. компонен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10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7от25.08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80-215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Англ язык  (нац. компонент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 р от 16.13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39-55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Л.Ф.  англ яз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И 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именова  С.Н. Русский 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.4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36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11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86-48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горелов А.В.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.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53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71-46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равченко  А.И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91-17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атюшин В.В.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.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52.4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.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А.В 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10-27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 Р.Р. Татарча да яхшы бел Эксперимен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2.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98-23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игъматуллина.Р.Р Татарча да яхшы бел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43-33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29от13.03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72-25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сылгараева Р.А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792-68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Ф.М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.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50-75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отыгуллина А.Р. татарская литература  В 2-х частях  для  рус к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 вакыт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5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5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46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46.3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 от июль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47-114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80-115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санова Ф.Ф. Татарская литература для изуч тат  яз  как  родной в рус к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 2-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-вакыт -2-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.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123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150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 от  июль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13-115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26-115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Р.З.  татар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мультфильм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8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3.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096-111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искарев В.И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ОО-000654от12.09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01-84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 А.В.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0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739-47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гринович  Н.Д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лаборатория БИНОМ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92-47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 Л.Н.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7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31.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11-50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ычев Ю.Н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9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81-73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есов Д.В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97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617-1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О.С.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900-29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В.Я  литература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437-64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 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98-74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мирнов  А.Т.ОБЖ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ш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309-63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еонтьев А.В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87-6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ончаров  Б.А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474-64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кеви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В.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хнолог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.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2.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07-65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йсин  А.С. География Р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6от26.02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847-58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бибуллина З.Н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538-75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ростенцова  Л.А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7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4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от25.09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 от 17.7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1754-18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9075-90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Р.Р.фаизова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05-39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363-33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сылгараева  Р.А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77483-74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ъматуллина  Татарча да яхшы бел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.от10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08-26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едюшкин  В.А.Новая история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28-35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676-270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ринова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49-72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ринов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.И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90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довская А.Я. 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578-36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  А.Ф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89-31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акарычев Ю.Н Алгебр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8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83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1от 17.07.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040-90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Ю С Пичугов Русский язык Пр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99-8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19-91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.И Никитин Русский язык Русская реч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17 .от 2013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15-8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01-91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ровина  В.Я. Журавлев В.П. Коровин В.И.Литерату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5.2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713.9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33 от 26.12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34-85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иболетова М.З  Бабашис Е.Е.  Кларк О.И. Англ язык. Анлийский с удовольствие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4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 от 9.01.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54-84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лтанбеков Б.Ф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00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59-5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38-14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  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22-3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нов  В.П.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47-30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 О.С.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ус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2816-28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гринович Н.Д.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БИНОМ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21-66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ООО ТИД «Русское слово-Р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3 ООО русское слово -учебни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8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22от 27.12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02-7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94-85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98-43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лексашкина Л.Н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6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3608-32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лексеев А.И.  География России  хозяйство и географические регион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35-36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Р.Р.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25-39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бибуллина З.Н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от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25-753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иннатуллина  К.З. Татар те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64-75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9от10.02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45-39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 алгеб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.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80.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1-19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ышкин  А.В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5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07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22-46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матуллина  Р.Р. Татарча да яхшы бел экс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09 Магариф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24-42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ЛАСЕНКОВ а.и. рыбченкова Л.М. русский язык. Литератур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6.3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3435.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3 от 26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08-110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фанасьева О.В.Дуди Д 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.7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636.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468-105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танасян Л.С.  Математика:алгебра и начало математического анализа, геометр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7.6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249.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6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09-1039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а  Р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8.от16.1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03-1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82-56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.П. Фролов ОБЖ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стрель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65-90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 АФ право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рофа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32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 3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53-87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а  Р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897-79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емакин И.Г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БИНОМ Лаборатория знан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5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77-51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саковский  В.П.География 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9.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98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81-45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оза О.Л. Англ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64-5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 В.И. Русская литература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ООО-ТИД «Русское слово 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7-4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63-44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йдарова Р.З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28-41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  Р.Р. татарча да яхшы бе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23-68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ибатдинов История татарского народа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02-6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61-676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бдуллин Т.И. Основы нано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4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76-7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5.0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80.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4254-4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1.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72.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9от24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28-40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ова Н.В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СПб Пи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33-26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негулов Х.И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18.07.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863-78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негулов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+1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5от16.08.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лектив Основы прав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от28.08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85-368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оллектив Основы права базовый уровен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.от28.08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87-369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пцис  И.В.экономика ч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пцисс И.В. экономика ч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19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Экономика  Тимирязов профиль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озна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от28.08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имоненко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ентана- 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.8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13.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абайцева  В.В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 от 22.08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430-74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имофеева  В.Г.англ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Академ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9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54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82-30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 А.Н.История России ч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846-8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896-9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 С.М. Алгебра и начало анализ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9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93.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.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74-19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якишев  Г.Я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6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75-28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 О.С.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58-389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еляев Д.К.Общая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9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47.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50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ов А.Н. История религ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1142от25.12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54-24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 Ф.С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03-68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илязов  И.А. История Татарстана и татарского народ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7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от10.1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10от18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28-34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21-42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фанасьева О.В.Дуди Д 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росвещение 20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.7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4636.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661от04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520-105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.П Фролов ОБЖ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стрель 20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3\0016 от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155-91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Русское сло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 от 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64-32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Хайдарова  Р.З  татар тел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68-68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игьматуллина Р.Р.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1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1от14.10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497-75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 Ф.М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65-13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син Ф.М. тат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тан китап нэшрият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03-83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оголюбов Л.Н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229-62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 А.В. История России 1945-2008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28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1т от 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37-37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71-36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ляков  Л.В. Обществозн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8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50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.10.0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1т.1.1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86-38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дзитис Г.Е. Химия. Основы общей хим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.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30.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 от 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59-49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якишев Г.Я. Физ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.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639.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 от 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981-50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ольский С.М. Алгебра и начало анализ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13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0Тот 01.10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45-298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Загидуллин И.К. История татарского народ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от22.0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47-70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 Л хим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Мнемози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4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8.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7.от25.09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52-215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танасян Л.С  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8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ю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661-66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горелов А.В. Геометр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 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37-639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Вентана-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 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08-735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Загладин  Н.В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 ООО ТИД «Русское слово –РС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 от 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69-63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еков В.Ф. 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8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1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 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26-72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ономарева И.Н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1Вентана- гра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27от22.08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353-73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якишев физ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4.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33.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813-48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роза  О.Л. Англ я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Титу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224-52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Ф.С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Ф.С 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908-79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афиуллина татар тел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72от10.11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48-68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геносов В.В. Литература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10 Дроф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4от23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91-6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26-67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лямова  А.Г. История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Хэте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48-59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ванов  С.И. Основы экономической  теории Ч.1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Вита-Прес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8Рот16.13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687-5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717-57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Замалетдинов  Р.Р. Формирование антикоррупционной культуры  у школьник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-Вакы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42-71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миров  К.Ф. Антикоррупционное и правовое воспита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от1.11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90-7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691-76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лаев  Ф.Г. Я и моя родословна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9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7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61-42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ушарова  В.М.История  культуры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58от22.02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56-70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ванова  Л.Ф. Англ яз нац ком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0 ТА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5от19.0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209-62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ллямова  А.Г. История татарского народа(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12 Татарское книжное издательств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00-00084 от 18.07.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327-83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Учебники учебны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охит Мухердже Хартия земли Жир хартиясе учебное пособ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-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007 заман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от 14.08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06-16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тия земли метод рекоменда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84-159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артия земли метод ре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595-16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ыйззатов Нафасат=Эстетика кн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еб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3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83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ыйззатов Нафасат Книга 1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еб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4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94.7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89.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7от30.09.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химов И.И. Растительный и животный  мир татарстан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96-130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ахимов И.И.  Татарстаннын усемлеклэр хэм хайваннар доньясы учебное пособ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3-22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СТОР ТАТАРСТАНА МУСТАФИН Г.М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92-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82-15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.Залялиев От призывника до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58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Н.Г. Гараева  Тел-белемнен ачкычы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рафутдинова  Г.Э  Жылы Суз-жанга дава: татар теле дэрес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ймарданов Р.Х  Татар Милли педагогикас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агариф 20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13от 2.10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6-2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Ике томда Том 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Ике томда Том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хажева Л.И. Татар балалар эдэбия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аймарданов Татар Милли педагогикас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7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96-229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Ш.Ш. Жэлэлиев Милли тэрбия нигез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3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эйруллин С.Х Камплек узгэрешле функциялэре  теориясе нигезлэ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высш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6 Магариф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2.7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62.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37 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5-12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ахметов Дидак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ар балалар эдэбиятыннан хрестоматия Том 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Для сред и высш пед уч за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этер- Тарих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903-69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ултанбеков Хрестоматия по истории Татарстана Кн.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арих 20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челов Государственные символы Роси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узиахметов Педагог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84.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68.4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нгл Язык ЕГЭ  Грамматика лексика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от 07.0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 ЕГЭ Учебные материалы Вербицка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Говорение ЕГ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нгл яз ЕГЭ  Чтение Письм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4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Учебники для специальных-  коррекционных классо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асенков  Г.В. азбука переплетч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3.9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19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44-54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алунчикова  Н.Г. русский язы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79-53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шов А.И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39-534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Бгажнокова  И.М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89-54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пустина  Г.М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от16.11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59-54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89-53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артушина  Г.Б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8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9.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97.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29-54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Аксенова  А.К. Чтени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99-55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Б.П.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09-53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лепинина З.А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49-53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Эк  В.В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69-54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ифанова Т.М. географ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.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49-54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овалева  Е.А. технология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27.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39-54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.9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59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99-5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икишов  А.И. би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.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455.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59-53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озговая Г.Г. технологи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75.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34-54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19-53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лышева  З.Ф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6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09-55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узанов Б.П.  история Росс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.0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0.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29-53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оманов  И.В. Биология Челове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4.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43.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369-53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алунчикова Н.Г. русский язы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09-54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ова М.Н. математик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9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79-54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Аксенова А.К. чтени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7 Просвещ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.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351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519-55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Ф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елетов столярное дел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5 ВЛАДО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.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419-54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9pt;mso-wrap-distance-right:9pt;mso-wrap-distance-top:0pt;mso-wrap-distance-bottom:0pt;margin-top:29.6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018"/>
                        <w:gridCol w:w="799"/>
                        <w:gridCol w:w="755"/>
                        <w:gridCol w:w="1844"/>
                        <w:gridCol w:w="586"/>
                        <w:gridCol w:w="1344"/>
                        <w:gridCol w:w="1536"/>
                        <w:gridCol w:w="1820"/>
                        <w:gridCol w:w="1984"/>
                        <w:gridCol w:w="672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ег фед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втор и наименование учебного изда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Язык изложения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Имеется в наличии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клад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екин А.Л. математика В 2-х частяхи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86-108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екин А.Л. математика В 2-х частяхи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97-109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Федотова О.Н. Окружающий мир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. академкниг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6 от 1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76-108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.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ифуллина Ф.Ш. Эдэби уку В двух частях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 -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 -2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 9807-98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 9818-98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ч шк отдала 1.09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Быкова Ваулина Дули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63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284 от 1.12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14-102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исов Ф.Ф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796-98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 Г.М.  Эдэби уку: туган телдэ   В з-х частя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-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-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3 -2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-9757-97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-9770-97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3-9783-97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яссарова И.К. Зэкиев М.З.  татар теле В 2 частя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 2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 -2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3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 от (июль 201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1-97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Ч2-9744-97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 татар тел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 2 частя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69.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9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 июль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701-97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гозина Г.М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87-9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едотова О.Н. Окружающий мир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59-96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73 - 95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.А. Чуракова  Литературное чтение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1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кадемкни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2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46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46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33-96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46-96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.А. Чуракова   Русский язык Ч.1-2-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осква Академкнига/Учебни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4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3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59 от  14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95-96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07-9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20-96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Е.Д. критская  Музы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Просвещение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7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2.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58-95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Л.А. Неменская Изобразительное искусство Каждый народ художни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сква Просвещении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2.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59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576-95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 ш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 Р.З. Татарский язык Часть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айдарова  Р.З. Татарский язык Часть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йдарова  Р.З. Татарский язы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 Татар 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Боголюбов Л.Н 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420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35-108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66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757-107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сечник В.В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18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16-94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игасин А.А. Всеобщая история. История древноего ми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9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76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95-107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Ч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Ч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г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97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9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 0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35-10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65-1069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ауменко  Музы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7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90т 23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57-94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25-99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41-99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81-100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19-10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55-101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 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88-100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25-10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61-101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Татар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0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6 от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91-102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рисов Ф.Ф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73-83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уденик М.Т  Основы духовно-нравственной культуры народов Основы светской этики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ООО «Русское слово-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5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67-83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А.Н. Основы духовно-нравственной культуры народов   России Основы религиозныз культур народов России 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ООО «Русское слово-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5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09-82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.Русская литература Ч.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0.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400,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 от 10.07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+ Нак без № от 20.10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49-83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12-84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Н.Я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5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5.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63.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06 от   03.08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69-113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Н.Я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8.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7.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4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42-82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ООО «Русское слово –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3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.1   10967-11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.2   10967- 110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012  ООО «Русское слово –учебник»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24 от 15.08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5-8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50-84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ыстрова  Е.А Кибирова Л.В., Ахбарова Г.Х. .Русский язык Ч.1-2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ГОС Инновационная шко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ООО «Русское слово –учебни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 от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72-94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 В.П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4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49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07-80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а  Е.И.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от 10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38-80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ница Н.В  Технология Технология ведения дома для де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67-80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щенко А.Т.Технология Индустриальные технологии для ма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87-81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иболетова М.З Англий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71-82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гасин А.А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2.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01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07-81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 Л.Н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.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63.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71-82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сечник В.В. Биология Бактерии, грибы.растен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94-11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асечник В.В. Биология Бактерии, грибы.растен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9.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73.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38-81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батдинов М.М. История и культура татарского наро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ское книжное издатель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2Т.от21.1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96-77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 татарча да яхшы бел Ч.1-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 от14.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2Т от21.1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01-76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89-7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Татарча да яхшы бел Ч.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от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15-7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Татарча да яхшы бел Ч.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35-14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тузов А.Г.  В мире лит-ры 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4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45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.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Р.З.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0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817-78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.В. Бабайцева Русский язык тео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48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17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31-88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83-9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байцева В.В. Русский язык те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8.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89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35-4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умовский  М.М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4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9-18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исов  Ф.Ф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.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.от24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68-40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Анг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618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03-49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ламов Ф.Ф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78-40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ванова Волшебные приключения Казанского кот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8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1Т от 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34-76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ов В.В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57-112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ронов В.В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92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92-94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50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67-92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орева Н.А. ИЗО Декаративно –пркладное искусство  в жизни челове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0.3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1.8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38-93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Боголюбов Виноградова Обществознан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57-92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Боголюбов Л.Н. Виноградова Н.Ф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33.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23-108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 Р.з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Татармультфильм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50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97-93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алова Е.В. Всебщая история История средних ве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свещение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661 </w:t>
                            </w:r>
                            <w:r>
                              <w:rPr/>
                              <w:t>от 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66-108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гибалова Е.В. Всебщая история История средних ве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9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89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244-92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иноградова  Н.Ф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9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27-93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анилов А.И.  История  России  С древнейших времен до  конца 16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2.2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08.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43-93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еменская Л.А.  Изобразительное искусство Искусство в жизни челове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2.0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10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47-93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.П. Полухина Литература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98.9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72-105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.П. Полухина Литература Ч2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98.9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87-1060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.П. Полухина Литература Ч1-2 Диск + приложен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 Просвещение 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0.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724.1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728 от 05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52-93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568.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77-107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иница Н.В. Технология  Технология ведения дом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вентана 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Нк-00006635 от 0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73-93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ищенко А.Т. технология Индустриальные технолог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вентана 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Нк-00006635 от 0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83-93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сечник В.В. биология  Многообразие покрытосеменных расте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73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8 от 23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31-944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5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 от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47-95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иленкин Математ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немозин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315 11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36-95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ауменко  Т.И. Алев В.В. Музыка  Искусств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1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07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3990т 23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42-94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 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 (201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57-99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4 Магариф- 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88-100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Ф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94-100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31-10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67-101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Ф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01-10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37-101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73-101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В Пасечник  биолог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92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2966от01.07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4-87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В Пасечник  биология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4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64-111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А Быстрова Русский язык ч1-2-3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лово-учебник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7от 03.06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51-88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 Быстрова Русский язык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.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47-109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А Быстрова Русский язык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 от 11.07.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78-94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В Пчелов История России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ское слово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67от 03.06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68-88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.Ф Виноградова Обществознание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6.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39.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86-890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.А.Неменская ИЗО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.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72.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04-89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П Полухина Русская литература ч1-2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1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0.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3от 10.06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12-89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Я Виленкин Матемитика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немозина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8.3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40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06 от03.08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57-113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.Я Виленкин Матемитика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немозин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5.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74.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18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30-89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А. Сасова технология  для девочек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нк-00004759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48-89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А. Сасова технология  для маль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нк-00004759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58-89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 Дронов Летягин география 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нтана –граф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03-90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В Агибалова История средних веков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9.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50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 от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22-903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З. Биболотова Английский язык фго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нинск Титул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71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37-91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н Ф.Ш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4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87-7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296-8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нилов А.А. История России с древнейших времен до начало 16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Балас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80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69-46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Е.В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525-45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ленкин  Н.Я.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92.2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Р.Р. Татарча да яхшы бел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29-17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Татарча да яхшы бел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4.от25.08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24-18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вченко А.И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777-8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тузов  А.Г. В мире литературы Ч. 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.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08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08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0-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80-20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Лидман – Орлова 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53-27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а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31027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В.П. География Землевед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7.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19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.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51-44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имуллин  Ф.Г.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39-59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ксимов  Н.В.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83-67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зань Татармультфильм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6 от 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487-95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сова Л.Л. Инфор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НОМ Лаборатория знаний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6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47 \19 от 17.07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320-113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ушина  И.В. Географ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25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87-113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атюшин  В.В. Биология. Животны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6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 от 15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129-11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Е.А Быстрова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ОО Русское Слово-учебник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3 ОТ 26.06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07-109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Л.Н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93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90-108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улина Ю.Е. Дули Д.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8.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135.2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 04.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24-107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Н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го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2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14.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1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602-106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насян Л.С. Геометрия 7-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9.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527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66 от 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09-103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.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2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12 от09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63-93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60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24 от 18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24-112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ф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зань Татармультфильм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6 от 18.07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16-95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07-10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43-10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79-101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Хасанова Ф.Ф. татар эдэбияты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13-10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49-101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185-101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7 к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гариф –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19-100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ыгуллина Татар эдэбияты 7 к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гариф –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50-100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.Б Захаров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8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.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47-88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лухина  В.П.Русская литература Ч1-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4.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6.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.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47-57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75-5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59-64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Ю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00-64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. 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5-65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. Литерату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 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6.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853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94-87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довская А.Я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 м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4.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33.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.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657-86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танасян Л.С. Геомет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 просвещение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7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01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4 от 06.02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67-86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лязов И.А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8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969-80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ушина  И.В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88-66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Е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522-65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Л.Ф.  англ яз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И 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62-1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Англ язык  (нац. компонен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10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7от25.08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80-215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Англ язык  (нац. компонент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 р от 16.13.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39-55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Л.Ф.  англ яз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И 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именова  С.Н. Русский 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.4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36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11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86-48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горелов А.В.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.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53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71-46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равченко  А.И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91-17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атюшин В.В.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.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52.4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.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А.В 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10-27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 Р.Р. Татарча да яхшы бел Эксперимен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2.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98-23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игъматуллина.Р.Р Татарча да яхшы бел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43-33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29от13.03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72-25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сылгараева Р.А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792-68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Ф.М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.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50-75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отыгуллина А.Р. татарская литература  В 2-х частях  для  рус к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 вакыт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5.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5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46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46.3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 от июль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47-114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80-115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санова Ф.Ф. Татарская литература для изуч тат  яз  как  родной в рус к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 2-х част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-вакыт -2-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6.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123.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150.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 от  июль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13-115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26-115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Р.З.  татар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мультфильм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8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3.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096-111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искарев В.И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ОО-000654от12.09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01-84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 А.В.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0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739-47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гринович  Н.Д.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лаборатория БИНОМ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92-47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 Л.Н.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7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31.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11-50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ычев Ю.Н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9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81-73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есов Д.В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97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1617-1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О.С.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900-29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В.Я  литература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437-64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 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98-74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мирнов  А.Т.ОБЖ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ш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309-63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еонтьев А.В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87-6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ончаров  Б.А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474-64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кеви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В.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хнолог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Технический тру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.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2.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07-65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йсин  А.С. География Р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6от26.02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847-58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бибуллина З.Н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538-754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ростенцова  Л.А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75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4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от25.09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 от 17.7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1754-180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9075-90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Р.Р.фаизова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05-39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363-33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сылгараева  Р.А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77483-74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ъматуллина  Татарча да яхшы бел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.от10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08-26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дюшкин  В.А.Новая история зарубежных стра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28-35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676-270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ринова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49-72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ринова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.И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90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довская А.Я. История нового времен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578-36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  А.Ф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89-31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акарычев Ю.Н Алгебр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свещение 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8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83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1от 17.07.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040-90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Ю С Пичугов Русский язык Пр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99-88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19-91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.И Никитин Русский язык Русская реч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17 .от 2013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15-8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01-91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ровина  В.Я. Журавлев В.П. Коровин В.И.Литерату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5.2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713.9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33 от 26.12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34-85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иболетова М.З  Бабашис Е.Е.  Кларк О.И. Англ язык. Анлийский с удовольствие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6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4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 от 9.01.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54-84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лтанбеков Б.Ф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00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59-5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38-14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  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22-3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нов  В.П.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47-30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 О.С.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ус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2816-28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гринович Н.Д.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БИНОМ Лаборатория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21-66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ООО ТИД «Русское слово-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3 ООО русское слово -учебни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8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22от 27.12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02-7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94-85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98-43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лексашкина Л.Н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6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3608-32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лексеев А.И.  География России  хозяйство и географические регион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35-36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Р.Р.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25-39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бибуллина З.Н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от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25-753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Зиннатуллина  К.З. Татар тел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64-75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9от10.02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45-39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 алгеб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.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80.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1-19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ышкин  А.В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5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07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22-46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матуллина  Р.Р. Татарча да яхшы бел экс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09 Магариф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24-42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ВЛАСЕНКОВ а.и. рыбченкова Л.М. русский язык. Литератур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6.3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3435.2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3 от 26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08-110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фанасьева О.В.Дуди Д . 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.7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636.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468-105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Атанасян Л.С.  Математика:алгебра и начало математического анализа, геометр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7.6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249.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6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09-1039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а  Р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8.от16.13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03-1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82-56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.П. Фролов ОБЖ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стрель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65-90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тин АФ право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рофа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32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 3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53-87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а  Р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897-79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емакин И.Г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БИНОМ Лаборатория знан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5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77-51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саковский  В.П.География 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9.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98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81-45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роза О.Л. Англ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64-5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 В.И. Русская литература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ООО-ТИД «Русское слово 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7-4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63-44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йдарова Р.З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28-41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  Р.Р. татарча да яхшы бе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23-68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ибатдинов История татарского народа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02-6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61-676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бдуллин Т.И. Основы нано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4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76-7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5.0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80.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4254-4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Всеобщая исто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1.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72.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9от24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28-40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ова Н.В Информатика и ИК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СПб Пи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33-26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негулов Х.И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18.07.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863-78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негулов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+1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5от16.08.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лектив Основы прав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от28.08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85-368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Коллектив Основы права базовый уровен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.от28.08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87-369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пцис  И.В.экономика ч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9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пцисс И.В. экономика ч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19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ономика  Тимирязов профиль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озна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от28.08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имоненко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ентана- 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.8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13.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абайцева  В.В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Дро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 от 22.08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430-746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мофеева  В.Г.англ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Академ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9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54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82-30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 А.Н.История России ч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846-89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896-9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 С.М. Алгебра и начало анализ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9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93.8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.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74-19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якишев  Г.Я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6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75-28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бриелян  О.С.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9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58-389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еляев Д.К.Общая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9.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47.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50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ов А.Н. История религ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1142от25.12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54-24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 Ф.С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03-68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илязов  И.А. История Татарстана и татарского народ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7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от10.10.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10от18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28-34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21-42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фанасьева О.В.Дуди Д .  Англий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освещение 20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.7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4636.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661от04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520-105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.П Фролов ОБЖ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стрель 20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3\0016 от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155-91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Русское сло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 от 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64-32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Хайдарова  Р.З  татар тел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68-68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Нигьматуллина Р.Р.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1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1от14.10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497-752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 Ф.М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65-13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син Ф.М. тат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тан китап нэшрият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03-83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оголюбов Л.Н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229-62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липпов А.В. История России 1945-2008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28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1т от 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37-3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71-36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ляков  Л.В. Обществозн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8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50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.10.02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1т.1.10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86-38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дзитис Г.Е. Химия. Основы общей хим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.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30.5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 от 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59-49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якишев Г.Я. Физ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.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639.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 от 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981-50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ольский С.М. Алгебра и начало анализ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13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0Тот 01.10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45-298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гидуллин И.К. История татарского народа (профильный уровень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от22.0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47-70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знецова  Л хим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Мнемози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4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8.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7.от25.09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52-215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танасян Л.С  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8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ю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6661-66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горелов А.В. Геометр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 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37-639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Вентана-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 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08-735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гладин  Н.В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 ООО ТИД «Русское слово –РС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 от 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69-63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реков В.Ф. 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8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1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 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26-72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омарева И.Н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1Вентана- гра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27от22.08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353-73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якишев физ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4.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33.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813-48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оза  О.Л. Англ я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Титу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224-52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Ф.С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Ф.С 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908-79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афиуллина татар тел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72от10.11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48-68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геносов В.В. Литература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10 Дроф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4от23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91-67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26-67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лямова  А.Г. История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Хэте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5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48-59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ванов  С.И. Основы экономической  теории Ч.1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Вита-Прес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8Рот16.13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687-5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717-57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малетдинов  Р.Р. Формирование антикоррупционной культуры  у школьник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-Вакы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-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42-71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миров  К.Ф. Антикоррупционное и правовое воспита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от1.11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90-7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691-76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лаев  Ф.Г. Я и моя родословна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9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7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61-42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ушарова  В.М.История  культуры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58от22.02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56-70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ванова  Л.Ф. Англ яз нац ком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0 ТА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85от19.0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209-62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ллямова  А.Г. История татарского народа( профильный уровень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12 Татарское книжное издательств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0-00084 от 18.07.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327-83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чебники учебные пособ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Мохит Мухердже Хартия земли Жир хартиясе учебное пособ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-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2007 заман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от 14.08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06-16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тия земли метод рекоменда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84-159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артия земли метод ре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595-16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ыйззатов Нафасат=Эстетика кн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еб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3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83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ыйззатов Нафасат Книга 1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еб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4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94.7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89.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7от30.09.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химов И.И. Растительный и животный  мир татарстан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96-130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ахимов И.И.  Татарстаннын усемлеклэр хэм хайваннар доньясы учебное пособ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3-22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ИСТОР ТАТАРСТАНА МУСТАФИН Г.М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92-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82-15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.Залялиев От призывника до защитника Отечеств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58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Н.Г. Гараева  Тел-белемнен ачкычы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рафутдинова  Г.Э  Жылы Суз-жанга дава: татар теле дэрес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ймарданов Р.Х  Татар Милли педагогикас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агариф 20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13от 2.10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6-2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Ике томда Том 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Ике томда Том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хажева Л.И. Татар балалар эдэбия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аймарданов Татар Милли педагогикас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7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96-229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Ш.Ш. Жэлэлиев Милли тэрбия нигез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3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эйруллин С.Х Камплек узгэрешле функциялэре  теориясе нигезлэ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высш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6 Магариф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2.7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62.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37 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5-12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ахметов Дидак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ар балалар эдэбиятыннан хрестоматия Том 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сред и высш пед уч за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этер- Тарих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903-69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ултанбеков Хрестоматия по истории Татарстана Кн.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арих 20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челов Государственные символы Роси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Хузиахметов Педагог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84.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68.4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нгл Язык ЕГЭ  Грамматика лексика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от 07.0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 ЕГЭ Учебные материалы Вербицка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Говорение ЕГЭ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нгл яз ЕГЭ  Чтение Письм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Учебники для специальных-  коррекционных классо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сенков  Г.В. азбука переплетч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3.9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19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44-54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Галунчикова  Н.Г. русский язы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79-53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шов А.И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39-534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гажнокова  И.М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89-54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пустина  Г.М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от16.11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59-54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89-53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артушина  Г.Б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8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9.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97.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29-54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Аксенова  А.К. Чтени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99-55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Б.П.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09-53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лепинина З.А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49-53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Эк  В.В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69-54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ифанова Т.М. географ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.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49-54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овалева  Е.А. технология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27.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39-54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.9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59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99-5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икишов  А.И. би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.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455.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59-53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зговая Г.Г. технологи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75.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34-54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19-53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лышева  З.Ф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6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09-55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узанов Б.П.  история Росс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.0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0.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29-53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оманов  И.В. Биология Челове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4.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43.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369-537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алунчикова Н.Г. русский язы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09-54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ова М.Н. математик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9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79-54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ксенова А.К. чтени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7 Просвещ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.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351.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519-55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 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елетов столярное дел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5 ВЛАДО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.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419-54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библиотека</dc:creator>
  <dc:description/>
  <cp:keywords/>
  <dc:language>en-US</dc:language>
  <cp:lastModifiedBy>библиотека</cp:lastModifiedBy>
  <cp:lastPrinted>2015-03-17T12:02:00Z</cp:lastPrinted>
  <dcterms:modified xsi:type="dcterms:W3CDTF">2015-09-15T08:44:00Z</dcterms:modified>
  <cp:revision>438</cp:revision>
  <dc:subject/>
  <dc:title/>
</cp:coreProperties>
</file>